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 w:hAnsi="HELVETICA" w:cs="HELVETICA"/>
          <w:sz w:val="29"/>
        </w:rPr>
      </w:pPr>
      <w:r>
        <w:rPr>
          <w:rFonts w:cs="HELVETICA" w:ascii="HELVETICA" w:hAnsi="HELVETICA"/>
          <w:sz w:val="29"/>
        </w:rPr>
        <w:t>V. Diversas Asoci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 w:hAnsi="HELVETICA" w:cs="HELVETICA"/>
          <w:sz w:val="29"/>
        </w:rPr>
      </w:pPr>
      <w:r>
        <w:rPr>
          <w:rFonts w:cs="HELVETICA" w:ascii="HELVETICA" w:hAnsi="HELVETICA"/>
          <w:sz w:val="29"/>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 w:hAnsi="HELVETICA" w:cs="HELVETICA"/>
          <w:sz w:val="19"/>
        </w:rPr>
      </w:pPr>
      <w:r>
        <w:rPr>
          <w:rFonts w:cs="HELVETICA" w:ascii="HELVETICA" w:hAnsi="HELVETICA"/>
          <w:i/>
          <w:sz w:val="19"/>
        </w:rPr>
        <w:t>John M. Graham, Jr., M.D. Dartmouth Medical School, Hanover, New Hampsh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 w:hAnsi="HELVETICA" w:cs="HELVETICA"/>
          <w:sz w:val="26"/>
        </w:rPr>
      </w:pPr>
      <w:r>
        <w:rPr>
          <w:rFonts w:cs="HELVETICA" w:ascii="HELVETICA" w:hAnsi="HELVETICA"/>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 w:hAnsi="HELVETICA" w:cs="HELVETICA"/>
          <w:sz w:val="26"/>
        </w:rPr>
      </w:pPr>
      <w:r>
        <w:rPr>
          <w:rFonts w:cs="HELVETICA" w:ascii="HELVETICA" w:hAnsi="HELVETICA"/>
          <w:b/>
          <w:sz w:val="34"/>
        </w:rPr>
        <w:t>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 w:hAnsi="HELVETICA" w:cs="HELVETICA"/>
          <w:spacing w:val="-3"/>
          <w:sz w:val="26"/>
        </w:rPr>
      </w:pPr>
      <w:r>
        <w:rPr>
          <w:rFonts w:cs="HELVETICA" w:ascii="HELVETICA" w:hAnsi="HELVETICA"/>
          <w:spacing w:val="-3"/>
          <w:sz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HELVETICA" w:ascii="HELVETICA" w:hAnsi="HELVETICA"/>
          <w:spacing w:val="-3"/>
          <w:sz w:val="26"/>
        </w:rPr>
        <w:t>La atresia coanal parece estar relacionada de forma no arbitraria con las anomalías congénitas múltiples en los pacientes con cromosomas normales. Hall resumió esta asociación por primera vez</w:t>
      </w:r>
      <w:r>
        <w:rPr>
          <w:rStyle w:val="Refdenotaalpie"/>
          <w:rStyle w:val="FootnoteAnchor"/>
          <w:rFonts w:cs="HELVETICA" w:ascii="HELVETICA" w:hAnsi="HELVETICA"/>
          <w:spacing w:val="-3"/>
          <w:sz w:val="29"/>
        </w:rPr>
        <w:footnoteReference w:id="2"/>
      </w:r>
      <w:r>
        <w:rPr>
          <w:rStyle w:val="FootnoteCharacters"/>
          <w:rFonts w:cs="HELVETICA" w:ascii="HELVETICA" w:hAnsi="HELVETICA"/>
          <w:spacing w:val="-3"/>
          <w:position w:val="0"/>
          <w:sz w:val="24"/>
          <w:sz w:val="26"/>
          <w:vertAlign w:val="baseline"/>
          <w:lang w:val="es-ES_tradnl"/>
        </w:rPr>
        <w:t xml:space="preserve"> , y se han observado muchas anomalías similares en pacientes con coloboma ocular</w:t>
      </w:r>
      <w:r>
        <w:rPr>
          <w:rStyle w:val="Refdenotaalpie"/>
          <w:rStyle w:val="FootnoteAnchor"/>
          <w:rFonts w:cs="HELVETICA" w:ascii="HELVETICA" w:hAnsi="HELVETICA"/>
          <w:spacing w:val="-3"/>
          <w:sz w:val="29"/>
        </w:rPr>
        <w:footnoteReference w:id="3"/>
      </w:r>
      <w:r>
        <w:rPr>
          <w:rStyle w:val="FootnoteCharacters"/>
          <w:rFonts w:cs="HELVETICA" w:ascii="HELVETICA" w:hAnsi="HELVETICA"/>
          <w:spacing w:val="-3"/>
          <w:position w:val="0"/>
          <w:sz w:val="24"/>
          <w:sz w:val="26"/>
          <w:vertAlign w:val="baseline"/>
          <w:lang w:val="es-ES_tradnl"/>
        </w:rPr>
        <w:t>. El espectro lo amplió Pagon, et al.</w:t>
      </w:r>
      <w:r>
        <w:rPr>
          <w:rStyle w:val="Refdenotaalpie"/>
          <w:rStyle w:val="FootnoteAnchor"/>
          <w:rFonts w:cs="HELVETICA" w:ascii="HELVETICA" w:hAnsi="HELVETICA"/>
          <w:spacing w:val="-3"/>
          <w:sz w:val="29"/>
        </w:rPr>
        <w:footnoteReference w:id="4"/>
      </w:r>
      <w:r>
        <w:rPr>
          <w:rStyle w:val="FootnoteCharacters"/>
          <w:rFonts w:cs="HELVETICA" w:ascii="HELVETICA" w:hAnsi="HELVETICA"/>
          <w:spacing w:val="-3"/>
          <w:position w:val="0"/>
          <w:sz w:val="24"/>
          <w:sz w:val="26"/>
          <w:vertAlign w:val="baseline"/>
          <w:lang w:val="es-ES_tradnl"/>
        </w:rPr>
        <w:t>, para incluir coloboma, enfermedades del corazón, artesia coanal, crecimiento retrasado y desarrollo y/o anomalías CNS, anomalías genitales y/o hipogonadismo, y anomalías del oído y/o sordera. Este último informe utilizó el acronismo asociación CHARGE, informó sobre 21 casos nuevos, y resumió los hallazgos de los 41 casos anteriormente observados. Otras anomalías médicas importantes asociadas incluyen las anomalías renales, fístula traqueoesofágica, parálisis facial, micrognatia, hendidura labial, paladar hendido, y onfaloc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b/>
          <w:spacing w:val="-3"/>
          <w:position w:val="0"/>
          <w:sz w:val="24"/>
          <w:sz w:val="26"/>
          <w:vertAlign w:val="baseline"/>
          <w:lang w:val="es-ES_tradnl"/>
        </w:rPr>
        <w:t>ANORMALIDADES</w:t>
      </w:r>
      <w:r>
        <w:rPr>
          <w:rStyle w:val="FootnoteCharacters"/>
          <w:rFonts w:cs="HELVETICA" w:ascii="HELVETICA" w:hAnsi="HELVETICA"/>
          <w:spacing w:val="-3"/>
          <w:position w:val="0"/>
          <w:sz w:val="24"/>
          <w:sz w:val="26"/>
          <w:vertAlign w:val="baseline"/>
          <w:lang w:val="es-ES_tradnl"/>
        </w:rPr>
        <w:t>. Sesenta y dos casos, con cuatro o más de los siete defectos principales de la Asociación CHA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Secuencia de malformación colobomatous ( abarca desde el coloboma del iris aislado sin deficiencia visual al anoftalmo clínico; el coloboma de la retina es el más común.) 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Defecto del corazón (tetralogía de Fallot, presencia del conducto de Botal, salida doble del ventrículo derecho con canal atriventicular, defecto ventricular septal, defecto atrial septal, arco aórtico hacia la der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Atresia coanal (membranosa y/o ósea) 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Deficiencia en el crecimiento (usualmente postnatal) 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Retraso mental (de medi</w:t>
      </w:r>
      <w:r>
        <w:rPr>
          <w:rFonts w:cs="HELVETICA" w:ascii="HELVETICA" w:hAnsi="HELVETICA"/>
          <w:spacing w:val="-3"/>
          <w:sz w:val="26"/>
        </w:rPr>
        <w:t>o</w:t>
      </w:r>
      <w:r>
        <w:rPr>
          <w:rStyle w:val="FootnoteCharacters"/>
          <w:rFonts w:cs="HELVETICA" w:ascii="HELVETICA" w:hAnsi="HELVETICA"/>
          <w:spacing w:val="-3"/>
          <w:position w:val="0"/>
          <w:sz w:val="24"/>
          <w:sz w:val="26"/>
          <w:vertAlign w:val="baseline"/>
          <w:lang w:val="es-ES_tradnl"/>
        </w:rPr>
        <w:t xml:space="preserve"> a profundo, demostrando la autopsia de varios pacientes variantes de la arinencefalia, y algunos adultos mostrando hipogonadismo hipogonadatrópico reminiscente del síndrome de Kallmann). 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Hipoplasia genital (en los hombres) 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Anomalías en los oídos y/o sordera (abarcando desde orejas pequeñas sin malformación del pabellón, a orejas con forma de copa, orejas caídas; sordera tanto neurosensitiva como sordera mixta neurosensitiva y conductiva y sordera conductiva, desde la media a la profunda) 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Style w:val="FootnoteCharacters"/>
          <w:rFonts w:cs="HELVETICA" w:ascii="HELVETICA" w:hAnsi="HELVETICA"/>
          <w:b/>
          <w:spacing w:val="-3"/>
          <w:position w:val="0"/>
          <w:sz w:val="24"/>
          <w:sz w:val="26"/>
          <w:vertAlign w:val="baseline"/>
          <w:lang w:val="es-ES_tradnl"/>
        </w:rPr>
        <w:t>OTROS HALLAZ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Micrognatia, incluyendo la secuencia de malformaciones Robin; hendidura labial; parálisis facial; dificultades en la alimentación, resultantes de una succión pobre y de incompetencia velofaríngea; secuencia Di-George; anomalías renales; onfalocele; fístula traqueoesofágica; anomalías en las costillas; pto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Style w:val="FootnoteCharacters"/>
          <w:rFonts w:cs="HELVETICA" w:ascii="HELVETICA" w:hAnsi="HELVETICA"/>
          <w:b/>
          <w:spacing w:val="-3"/>
          <w:position w:val="0"/>
          <w:sz w:val="24"/>
          <w:sz w:val="26"/>
          <w:vertAlign w:val="baseline"/>
          <w:lang w:val="es-ES_tradnl"/>
        </w:rPr>
        <w:t>HISTORIA NAT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En algunos casos, la severidad de estos defectos ha sido tal que se ha producido la muerte durante el periodo perinatal, resultado de una insuficiencia respiratoria, hipocalcemia rebelde o enfermedad congénita de corazón. Durante el crecimiento prenatal, la deficiencia se presentaba en algunos casos, la mayoría de los pacientes tenían la talla apropiada para su edad gestacional, con un crecimiento linear que descendía a/o por debajo del tercer percentil durante los primeros seis meses de vida. La mayoría de los pacientes mostraban un cierto grado de deficiencia mental y/o defectos CNS, y minusvalías visuales o auditivas que pueden comprometer todavía más la función cog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La Asociación CHARGE muestra una coincidencia parcial fenotípica con la asociación VATER y también comparte algunas características fenotípicas con algunos síndromes cromosómicos reconocidos como trisomía 13, trisomía 18, síndrome 4p, y síndrome de ojo de gato. Además, la atresia coanal puede ser característica de una variedad de desarreglos monogénicos, como el síndrome Apert, síndrome Crouzon, síndrome Saethre-Chotzen, o el síndrome Treacher Collins. La naturaleza de los defectos asociados es suficiente para distinguir la asociación CHARGE de estas últimas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Style w:val="FootnoteCharacters"/>
          <w:rFonts w:cs="HELVETICA" w:ascii="HELVETICA" w:hAnsi="HELVETICA"/>
          <w:b/>
          <w:spacing w:val="-3"/>
          <w:position w:val="0"/>
          <w:sz w:val="24"/>
          <w:sz w:val="26"/>
          <w:vertAlign w:val="baseline"/>
          <w:lang w:val="es-ES_tradnl"/>
        </w:rPr>
        <w:t>ETI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Desconocida. Muchas de las anomalías presentes en la asociación CHARGE pueden derivarse de una morfogénesis alterada en el segundo mes de gestación. Las coanas se forman entre los 35 y 38 días de la gestación, cuando la membrana buconasal se rompe, al entrar en contacto el tejido epitelial de la cavidad oral y nasal. se produce coloboma por no poder cerrarse la fisura fetal durante la quinta semana de gestación. La septación cardiaca comienza a los 32 días con la aparición del septum primum en la línea media de un atrio común, continua con la fusión del conducto atrioventricular medio aproximadamente a los 38 días, y está razonablemente completo, a los 45 días, cuando los conductos de salida, válvulas, y el septum ventricular membranoso se han formado. Las variantes de holoprosencefalia podrían reflejar una morfogénesis alterada en las cuatro o cinco semanas de gestación y podrían acabar en hipogonadismo hipogonadatrópico, crecimiento deficiente, y retraso mental. Durante la sexta semana se produce la morfogénesis del oído externo, poco después de que comience a formarse la coclea a los 36 días (siendo establecida su longitud total a los 75 de la gestación). Lo que quiere decir que los defectos observados en la asociación CHARGE pueden atribuirse a una detención del desarrollo entre los días 35 y 45 después de la con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Las causas de esa parada en el desarrollo son probablemente heterogéneas. Se han observado casos en los que la recurrencia familiar de algunas anomalías asociadas ha sugerido una posible etiología</w:t>
      </w:r>
      <w:r>
        <w:rPr>
          <w:rStyle w:val="FootnoteCharacters"/>
          <w:rFonts w:cs="HELVETICA" w:ascii="HELVETICA" w:hAnsi="HELVETICA"/>
          <w:spacing w:val="-3"/>
          <w:sz w:val="26"/>
          <w:lang w:val="es-ES_tradnl"/>
        </w:rPr>
        <w:t>3</w:t>
      </w:r>
      <w:r>
        <w:rPr>
          <w:rStyle w:val="FootnoteCharacters"/>
          <w:rFonts w:cs="HELVETICA" w:ascii="HELVETICA" w:hAnsi="HELVETICA"/>
          <w:spacing w:val="-3"/>
          <w:position w:val="0"/>
          <w:sz w:val="24"/>
          <w:sz w:val="26"/>
          <w:vertAlign w:val="baseline"/>
          <w:lang w:val="es-ES_tradnl"/>
        </w:rPr>
        <w:t xml:space="preserve"> genética, pero un declive de la buena forma reproductiva ha dificultado la evaluación de esta posibilidad. Los padres normales de un niño afectado parecen tener un riesgo bajo de recurrencia aunque éste debe consider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 w:hAnsi="HELVETICA" w:cs="HELVETICA"/>
          <w:spacing w:val="-3"/>
          <w:position w:val="0"/>
          <w:sz w:val="26"/>
          <w:sz w:val="26"/>
          <w:vertAlign w:val="baseline"/>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Fonts w:cs="HELVETICA" w:ascii="HELVETICA" w:hAnsi="HELVETICA"/>
          <w:spacing w:val="-3"/>
          <w:position w:val="0"/>
          <w:sz w:val="24"/>
          <w:sz w:val="26"/>
          <w:vertAlign w:val="baseline"/>
          <w:lang w:val="es-ES_tradnl"/>
        </w:rPr>
        <w:t>Niños con la asociación de CHARGE. El niño de la parte superior sufría atresia coanal, aurícula aberrante, micrognatia, cuello corto con la línea del pelo baja, un defecto cardiaco, e hipertonicidad, accesos, y micropene. (Los dos niños de la parte inferior son cortesia del Dr. Bryan Hall, Universidad de California en San Francisco).</w:t>
      </w:r>
    </w:p>
    <w:sectPr>
      <w:footnotePr>
        <w:numFmt w:val="decimal"/>
      </w:footnotePr>
      <w:type w:val="nextPage"/>
      <w:pgSz w:w="11906" w:h="16838"/>
      <w:pgMar w:left="1700" w:right="170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rPr/>
      </w:pPr>
      <w:r>
        <w:rPr>
          <w:rStyle w:val="FootnoteCharacters"/>
        </w:rPr>
        <w:footnoteRef/>
      </w:r>
      <w:r>
        <w:rPr>
          <w:rStyle w:val="FootnoteCharacters"/>
          <w:rFonts w:cs="HELVETICA" w:ascii="HELVETICA" w:hAnsi="HELVETICA"/>
          <w:position w:val="0"/>
          <w:sz w:val="24"/>
          <w:sz w:val="29"/>
          <w:vertAlign w:val="baseline"/>
          <w:lang w:val="es-ES_tradnl"/>
        </w:rPr>
        <w:t xml:space="preserve"> </w:t>
      </w:r>
      <w:r>
        <w:rPr>
          <w:rStyle w:val="FootnoteCharacters"/>
          <w:rFonts w:cs="HELVETICA" w:ascii="HELVETICA" w:hAnsi="HELVETICA"/>
          <w:position w:val="0"/>
          <w:sz w:val="24"/>
          <w:sz w:val="29"/>
          <w:vertAlign w:val="baseline"/>
          <w:lang w:val="es-ES_tradnl"/>
        </w:rPr>
        <w:t>Hall, B.D.: Artresia coanal y anomalías múltiples asociadas. J. Pediatic., 95:395, 1979</w:t>
      </w:r>
    </w:p>
  </w:footnote>
  <w:footnote w:id="3">
    <w:p>
      <w:pPr>
        <w:pStyle w:val="Textodenotaalpie"/>
        <w:tabs>
          <w:tab w:val="clear" w:pos="720"/>
          <w:tab w:val="left" w:pos="-720" w:leader="none"/>
        </w:tabs>
        <w:suppressAutoHyphens w:val="true"/>
        <w:rPr/>
      </w:pPr>
      <w:r>
        <w:rPr>
          <w:rStyle w:val="FootnoteCharacters"/>
        </w:rPr>
        <w:footnoteRef/>
      </w:r>
      <w:r>
        <w:rPr>
          <w:rStyle w:val="FootnoteCharacters"/>
          <w:rFonts w:cs="HELVETICA" w:ascii="HELVETICA" w:hAnsi="HELVETICA"/>
          <w:position w:val="0"/>
          <w:sz w:val="24"/>
          <w:sz w:val="29"/>
          <w:vertAlign w:val="baseline"/>
          <w:lang w:val="es-ES_tradnl"/>
        </w:rPr>
        <w:t xml:space="preserve"> </w:t>
      </w:r>
      <w:r>
        <w:rPr>
          <w:rStyle w:val="FootnoteCharacters"/>
          <w:rFonts w:cs="HELVETICA" w:ascii="HELVETICA" w:hAnsi="HELVETICA"/>
          <w:position w:val="0"/>
          <w:sz w:val="24"/>
          <w:sz w:val="29"/>
          <w:vertAlign w:val="baseline"/>
          <w:lang w:val="es-ES_tradnl"/>
        </w:rPr>
        <w:t>Hittner, H.M.., Hirsch, N.J., Kreb, G.M., y Rudolph, A.J.:Microftalmía Colobomatous, enfermedades del corazón, pérdida de audición, y retraso mental- Un síndrome. J. Pediatr. Ophthalmol. Strabismus, 16:122, 1979.</w:t>
      </w:r>
    </w:p>
  </w:footnote>
  <w:footnote w:id="4">
    <w:p>
      <w:pPr>
        <w:pStyle w:val="Textodenotaalpie"/>
        <w:tabs>
          <w:tab w:val="clear" w:pos="720"/>
          <w:tab w:val="left" w:pos="-720" w:leader="none"/>
        </w:tabs>
        <w:suppressAutoHyphens w:val="true"/>
        <w:rPr/>
      </w:pPr>
      <w:r>
        <w:rPr>
          <w:rStyle w:val="FootnoteCharacters"/>
        </w:rPr>
        <w:footnoteRef/>
      </w:r>
      <w:r>
        <w:rPr>
          <w:rStyle w:val="FootnoteCharacters"/>
          <w:rFonts w:cs="HELVETICA" w:ascii="HELVETICA" w:hAnsi="HELVETICA"/>
          <w:position w:val="0"/>
          <w:sz w:val="24"/>
          <w:sz w:val="29"/>
          <w:vertAlign w:val="baseline"/>
          <w:lang w:val="es-ES_tradnl"/>
        </w:rPr>
        <w:t xml:space="preserve"> </w:t>
      </w:r>
      <w:r>
        <w:rPr>
          <w:rStyle w:val="FootnoteCharacters"/>
          <w:rFonts w:cs="HELVETICA" w:ascii="HELVETICA" w:hAnsi="HELVETICA"/>
          <w:position w:val="0"/>
          <w:sz w:val="24"/>
          <w:sz w:val="29"/>
          <w:vertAlign w:val="baseline"/>
          <w:lang w:val="es-ES_tradnl"/>
        </w:rPr>
        <w:t>Pagon, R.A., Graham, J.M., Jr., Zonana, J., y Yong, S.: Asociación CHARGE: Coloboma, enfermedades del corazón congénitas, artresia coanal con anomalías múltiples. Entregado a J.Pediatr., Diciembre, 19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DefaultParagraphFo">
    <w:name w:val="Default Paragraph Fo"/>
    <w:basedOn w:val="Fuentedeencabezadopredeter"/>
    <w:qFormat/>
    <w:rPr/>
  </w:style>
  <w:style w:type="character" w:styleId="FootnoteCharacters">
    <w:name w:val="Footnote Characters"/>
    <w:basedOn w:val="Fuentedeencabezadopredeter"/>
    <w:qFormat/>
    <w:rPr>
      <w:rFonts w:ascii="Arial" w:hAnsi="Arial" w:cs="Arial"/>
      <w:sz w:val="24"/>
      <w:vertAlign w:val="superscript"/>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3:28:00Z</dcterms:created>
  <dc:creator>URV</dc:creator>
  <dc:description/>
  <dc:language>en-US</dc:language>
  <cp:lastModifiedBy>BMR</cp:lastModifiedBy>
  <dcterms:modified xsi:type="dcterms:W3CDTF">2001-06-08T13:28:00Z</dcterms:modified>
  <cp:revision>2</cp:revision>
  <dc:subject/>
  <dc:title>V. Diversas Asociaciones</dc:title>
</cp:coreProperties>
</file>